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PROMOTRI CRTEŽE PA RAST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971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9715" cy="33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" cy="33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52730" cy="33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730" cy="335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730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2730" cy="33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88925" cy="337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8925" cy="33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8925" cy="337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JE  3 I ____                                         4 JE ____ I 1                                 3 JE 1 I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MOTRI DOMINO PLOČICE. RASTAVI BROJEV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-85090</wp:posOffset>
                </wp:positionV>
                <wp:extent cx="54864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●        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●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4pt;margin-top:-6.7pt;width:43.1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●         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●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36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0180</wp:posOffset>
                </wp:positionH>
                <wp:positionV relativeFrom="paragraph">
                  <wp:posOffset>-85090</wp:posOffset>
                </wp:positionV>
                <wp:extent cx="548640" cy="914400"/>
                <wp:effectExtent l="11620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●       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●       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pt;margin-top:-6.7pt;width:43.1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●       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●       ●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-85090</wp:posOffset>
                </wp:positionV>
                <wp:extent cx="548640" cy="914400"/>
                <wp:effectExtent l="11620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●       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●  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-6.7pt;width:43.1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●       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●  ●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4780</wp:posOffset>
                </wp:positionH>
                <wp:positionV relativeFrom="paragraph">
                  <wp:posOffset>-85090</wp:posOffset>
                </wp:positionV>
                <wp:extent cx="54864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●       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pt;margin-top:-6.7pt;width:43.15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●       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5pt" to="333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26.9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4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3                                  4                                5                             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34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5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33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5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25pt" to="332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5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    I      1                </w:t>
        <w:softHyphen/>
        <w:softHyphen/>
        <w:softHyphen/>
        <w:t xml:space="preserve">____   I   ____           </w:t>
        <w:softHyphen/>
        <w:softHyphen/>
        <w:softHyphen/>
        <w:softHyphen/>
        <w:softHyphen/>
        <w:t>___</w:t>
        <w:softHyphen/>
        <w:t>_  I  ____           ____  I 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ASTAVI BROJ 4 NA RAZLIČITE NAČ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33375</wp:posOffset>
                </wp:positionV>
                <wp:extent cx="685800" cy="45720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25pt" to="98.95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3337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25pt" to="171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333375</wp:posOffset>
                </wp:positionV>
                <wp:extent cx="685800" cy="342900"/>
                <wp:effectExtent l="2540" t="444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25pt" to="287.9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398780" cy="4044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98780" cy="4044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98780" cy="4044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98780" cy="4044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JE ____ I ____              4 JE ____ I ____                4 JE ____ I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 RASTAVI ZADANE BROJEVE.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1430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1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3716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5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685800" cy="3429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914400" cy="1371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7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9144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7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11430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1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685800" cy="10287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 I 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  I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 I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 I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0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  I  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  I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  I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  I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685800" cy="9144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I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I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9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I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I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  I 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  I  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  I 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  I 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  I  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  I 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42:00Z</dcterms:created>
  <dc:creator>Korisnik</dc:creator>
  <dc:description/>
  <cp:keywords/>
  <dc:language>en-US</dc:language>
  <cp:lastModifiedBy>Višnja</cp:lastModifiedBy>
  <dcterms:modified xsi:type="dcterms:W3CDTF">2012-07-19T20:46:00Z</dcterms:modified>
  <cp:revision>4</cp:revision>
  <dc:subject/>
  <dc:title>1</dc:title>
</cp:coreProperties>
</file>